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UBLIKA HRVATSKA</w:t>
      </w:r>
    </w:p>
    <w:p>
      <w:pPr>
        <w:pStyle w:val="Heading1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ARSTVO PRAVOSUĐA</w:t>
      </w:r>
    </w:p>
    <w:p>
      <w:pPr>
        <w:pStyle w:val="Heading1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A ZA ZATVORSKI SUSTAV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znionica u Lipovici - Popovači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KLASA: 333-07/14-01/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 571-03-14-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opovača, 05.ožujka 2014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</w:rPr>
        <w:t>Upravitelj Kaznionice u Lipovici – Popovači, temeljem članka 24. stavka 1. Zakona o izvršavanju kazne zatvora („Narodne novine“, broj     190/03 – pročišćeni tekst, 76/07, 27/08 i 83/09) i članka 20.  Zakona o javnoj nabavi („Narodne novine“ 90/11), dono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 L A N    N A B A V 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A 2014 GODIN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60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0"/>
        <w:gridCol w:w="3780"/>
        <w:gridCol w:w="1800"/>
        <w:gridCol w:w="1980"/>
        <w:gridCol w:w="1721"/>
        <w:gridCol w:w="96"/>
        <w:gridCol w:w="1423"/>
        <w:gridCol w:w="1440"/>
        <w:gridCol w:w="1634"/>
      </w:tblGrid>
      <w:tr>
        <w:trPr>
          <w:trHeight w:val="765" w:hRule="atLeast"/>
        </w:trPr>
        <w:tc>
          <w:tcPr>
            <w:tcW w:w="1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ICIJA </w:t>
              <w:br/>
              <w:t xml:space="preserve">PLANA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MET NABA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JSKI</w:t>
              <w:br/>
              <w:t>BROJ</w:t>
              <w:br/>
              <w:t>NABA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IJENJENA </w:t>
              <w:br/>
              <w:t>VRIJEDNOST</w:t>
              <w:br/>
              <w:t>NABAVE</w:t>
              <w:br/>
              <w:t>(bez PDV-a)</w:t>
              <w:br/>
              <w:t>za 20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POSTUPKA JAVNE NABAVE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AZ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AK POSTUPKA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O</w:t>
              <w:br/>
              <w:t>TRAJANJE</w:t>
              <w:br/>
              <w:t>UGOVORA/</w:t>
              <w:br/>
              <w:t>OKVIRNOG</w:t>
              <w:br/>
              <w:t>SPORAZUMA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edski materij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3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eri za pisače i fotokopirne</w:t>
              <w:br/>
              <w:t>stroje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4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1/vlastita sredst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rošni materij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7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voreni postupak Državnog ureda za sred.jav.nab.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i sporaz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uh i pekarski proizvod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1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lijeko i mliječni proizvod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2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o pileće zamrznu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3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ni proizvo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4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govo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ježe i prerađeno voće i povrć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5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rznuta rib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2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 20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zervirana r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ini i riž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0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aci jelima, juhe i čajev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1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i sporaz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jesten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8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aš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9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finirana ulja i mast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6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ja kokoš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7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skrba električnom energij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3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voreni postupak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i sporazu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/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cija električne energij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3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voreni postupak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i sporazu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/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skrba plin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1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voreni postupak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rni benzin i dizelsko gor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9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đevinski materij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3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 materij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4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doinstalaterski materij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5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/vlastita sredst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ni dijelovi poljoprivredne mehanizac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1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ani lijeko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4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vlastita</w:t>
              <w:br/>
              <w:t xml:space="preserve">sredstv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na za životinj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2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22/vlastita sredstva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joprivredni reprodukcijski materij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3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vlastita</w:t>
              <w:br/>
              <w:t xml:space="preserve"> sredstva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hrana bil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4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vlastita</w:t>
              <w:br/>
              <w:t xml:space="preserve"> sredstva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 za zaštitu bil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5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7/vlastita sredstv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na opre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0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luge fiksne telefonije i interne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1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 zatvorenik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garete za potrebe prodavaonice zatvoren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4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voreni postupak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7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  <w:br/>
              <w:t>zatvorenik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kovi i mineralna voda </w:t>
              <w:br/>
              <w:t xml:space="preserve">za potrebe zatvoreničke </w:t>
              <w:br/>
              <w:t xml:space="preserve">prodavaonic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7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  <w:br/>
              <w:t>zatvoreni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lijeko i mliječni proizvodi za </w:t>
              <w:br/>
              <w:t>potrebe prodavao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tvoren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8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  <w:br/>
              <w:t>zatvoreni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ni proizvodi za potrebe </w:t>
              <w:br/>
              <w:t>prodavaonice zatvoren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0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tvoreni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 za osobnu higijenu i ostalo za potrebe prodavaonice zatvoren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6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 zatvoreni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ladoled i šlag za potrebe prodavaonice zatvoreni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9-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telna nabava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 zatvorenik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ni prehrambeni proiz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potrebe prodavaonice zatvoren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3-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voreni postupak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 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povača, 05. ožujka.201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ITELJ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ŠA RAJIĆ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P.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8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1:00Z</dcterms:created>
  <dc:creator>Kaznionica</dc:creator>
  <dc:description/>
  <dc:language>en-US</dc:language>
  <cp:lastModifiedBy>zoreb1</cp:lastModifiedBy>
  <cp:lastPrinted>2014-03-05T09:58:00Z</cp:lastPrinted>
  <dcterms:modified xsi:type="dcterms:W3CDTF">2014-10-14T07:11:00Z</dcterms:modified>
  <cp:revision>2</cp:revision>
  <dc:subject/>
  <dc:title/>
</cp:coreProperties>
</file>